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B0ZPRPT.DO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16 pag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REPORT PROGR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arry K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Copyright KB0ZP 1983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ID# 73517,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4 Oct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Drive Only ............................................ 2.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&amp; B: Drives ........................................... 2.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.................................................. 4.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0-Meter Contest .................................... 6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160-Meter Contest ................................... 6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International DX Contest ............................ 6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RTTY Roundup ........................................ 6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L UHF Contest ......................................... 6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, Down .......................................... 4.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, Left .......................................... 3.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, Up ............................................ 4.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................................................... 4.7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................................................ 3.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board .......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ntact Info ...................................... 4.5.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t Sheet ..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..................................................... 4.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 Competition Rules ................................... 5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rd 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&amp; Double Quote Delimited ........................... 4.7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.......................................... 4.7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 Printing ....................................... 4.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Listing, Fix 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.................................................. 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Data ......................................... 4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160-Meter Contest ..................................... 7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World Wide DX Contest ................................. 7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World Wide Prefix Contest ............................. 7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World Wide RTTY DX Contest ............................ 7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W Reference Sheet ....................................... 5.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............................................... 3.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Docs &amp; Text ................................... 4.17,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Miscellaneous ................................. 4.0, 7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port ........................................ 8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Submissions 1 ................................. 5.17, 6.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8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ubmissions 2 ................................. 6.17, 7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Main Program (Log) ........................ 5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Reports Program ........................... 5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.......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Wide Printing ..................................... 4.2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Sheet ............................................... 8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.................................................. 4.5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ontrol Number .................................... 4.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............................................... 4.5.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4.7.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................................................... 4.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................................................... 4.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ay ................................................ 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, Start from ..................................... 2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................................................ 4.2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rmation ......................................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ontest .......................................... 7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c ..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................................................. 4.5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/Band Breakdown ...................................... 8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U HF World Championship ............................... 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Printer ................................... 4.2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VHF Sweepstakes .................................. 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VHF QSO Party ....................................... 6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0ZP-5.DTA .............................................. 4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0ZPCON.FIG ............................................. 4.2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................................................... 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heet, All ........................................... 8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heet, Band .......................................... 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heet, Blank ......................................... 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heet, Mode .......................................... 8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Left ............................................. 4.2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.................................................. 4.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int Mode ........................................ 4.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Sweepstakes ..................................... 6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Roundup ........................................... 6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the Program ....................................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........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Key ............................................ 4.5.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Key .............................................. 4.5.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election ........................................... 3.3, 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Abbreviations ................................ 5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................................................... 4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 Up .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L Labels ............................................... 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................................... 4.18, 5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upe .................................................. 4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....................................... 2.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bbreviations ....................................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Files 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VHF QSO Party .................................. 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........................................ 2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ntest Guidelines .............................. 5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.................................................... 4.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 Form .......................................... 5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 ............................................ 8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isc .........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Conversion Chart ..................................... 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.............................................. 4.2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F/UHF Spring Sprints ................................... 6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 .......................................... 4.7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...................................................... 4.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..................................................... 4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0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KB0ZPLOG.DOC for all the general information. (Section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0 GETTING STAR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ELF EXTRACTING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Registered Cop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one disc. The programs will be ARCed. And,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ed before using. The README.1ST file will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Shareware Cop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will only have one file. It is self unarcing and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hareware files. This must be unarced on a hard disk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Mb floppy. Copy the file to the 1.4Mb floppy and then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o unarc. The unarced file will expand to over 5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TART FROM FLOPPI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A: Drive Onl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ile KB0ZPRPT.EXE in drive A: and type KB0ZPRPT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When asked which drive for the data, answer A:. The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disc and insert the data disk in drive A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A: &amp; B: Driv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ile KB0ZPRPT in drive A: and the data disc in drive B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rive A: type KB0ZPRPT to start the program. When ask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or the data, answ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START WITH A HARD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for the main program and copy KB0ZPLOG to that</w:t>
      </w:r>
    </w:p>
    <w:p>
      <w:pPr>
        <w:pStyle w:val="PreformattedText"/>
        <w:bidi w:val="0"/>
        <w:jc w:val="left"/>
        <w:rPr/>
      </w:pPr>
      <w:r>
        <w:rPr/>
        <w:t>directory. Create a directory for the data. From the main program</w:t>
      </w:r>
    </w:p>
    <w:p>
      <w:pPr>
        <w:pStyle w:val="PreformattedText"/>
        <w:bidi w:val="0"/>
        <w:jc w:val="left"/>
        <w:rPr/>
      </w:pPr>
      <w:r>
        <w:rPr/>
        <w:t>directory type KB0ZPRPT to start the program. When asked which drive for</w:t>
      </w:r>
    </w:p>
    <w:p>
      <w:pPr>
        <w:pStyle w:val="PreformattedText"/>
        <w:bidi w:val="0"/>
        <w:jc w:val="left"/>
        <w:rPr/>
      </w:pPr>
      <w:r>
        <w:rPr/>
        <w:t>the data, you may enter the directory you created for the data. Any DOS</w:t>
      </w:r>
    </w:p>
    <w:p>
      <w:pPr>
        <w:pStyle w:val="PreformattedText"/>
        <w:bidi w:val="0"/>
        <w:jc w:val="left"/>
        <w:rPr/>
      </w:pPr>
      <w:r>
        <w:rPr/>
        <w:t>acceptable command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0 OPERA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ART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from whatever disk or directory you may be using just</w:t>
      </w:r>
    </w:p>
    <w:p>
      <w:pPr>
        <w:pStyle w:val="PreformattedText"/>
        <w:bidi w:val="0"/>
        <w:jc w:val="left"/>
        <w:rPr/>
      </w:pPr>
      <w:r>
        <w:rPr/>
        <w:t>type (KB0ZPRPT)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BILLBOA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you will see is the Billboard. This screen will give you</w:t>
      </w:r>
    </w:p>
    <w:p>
      <w:pPr>
        <w:pStyle w:val="PreformattedText"/>
        <w:bidi w:val="0"/>
        <w:jc w:val="left"/>
        <w:rPr/>
      </w:pPr>
      <w:r>
        <w:rPr/>
        <w:t>information such as which version of the program you are using. It also</w:t>
      </w:r>
    </w:p>
    <w:p>
      <w:pPr>
        <w:pStyle w:val="PreformattedText"/>
        <w:bidi w:val="0"/>
        <w:jc w:val="left"/>
        <w:rPr/>
      </w:pPr>
      <w:r>
        <w:rPr/>
        <w:t>shows my CompuServe ID# in case you wish to use that service for any</w:t>
      </w:r>
    </w:p>
    <w:p>
      <w:pPr>
        <w:pStyle w:val="PreformattedText"/>
        <w:bidi w:val="0"/>
        <w:jc w:val="left"/>
        <w:rPr/>
      </w:pPr>
      <w:r>
        <w:rPr/>
        <w:t xml:space="preserve">suggestions. To move on, just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ELECT THE PATH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to where you have the data stored. Follow the examples</w:t>
      </w:r>
    </w:p>
    <w:p>
      <w:pPr>
        <w:pStyle w:val="PreformattedText"/>
        <w:bidi w:val="0"/>
        <w:jc w:val="left"/>
        <w:rPr/>
      </w:pPr>
      <w:r>
        <w:rPr/>
        <w:t>given. Remember to add a colon (:) after a single drive entry. ie A:. The</w:t>
      </w:r>
    </w:p>
    <w:p>
      <w:pPr>
        <w:pStyle w:val="PreformattedText"/>
        <w:bidi w:val="0"/>
        <w:jc w:val="left"/>
        <w:rPr/>
      </w:pPr>
      <w:r>
        <w:rPr/>
        <w:t>computer will add \KB0ZP-1.DTA and \KB0ZP-2.DTA to the path that you enter.</w:t>
      </w:r>
    </w:p>
    <w:p>
      <w:pPr>
        <w:pStyle w:val="PreformattedText"/>
        <w:bidi w:val="0"/>
        <w:jc w:val="left"/>
        <w:rPr/>
      </w:pPr>
      <w:r>
        <w:rPr/>
        <w:t>If the data is stored in C:\CONTEST\FIELDDAY\1991 then that is all you will</w:t>
      </w:r>
    </w:p>
    <w:p>
      <w:pPr>
        <w:pStyle w:val="PreformattedText"/>
        <w:bidi w:val="0"/>
        <w:jc w:val="left"/>
        <w:rPr/>
      </w:pPr>
      <w:r>
        <w:rPr/>
        <w:t>enter. Look for the two KB0ZP files in that directory after the</w:t>
      </w:r>
    </w:p>
    <w:p>
      <w:pPr>
        <w:pStyle w:val="PreformattedText"/>
        <w:bidi w:val="0"/>
        <w:jc w:val="left"/>
        <w:rPr/>
      </w:pPr>
      <w:r>
        <w:rPr/>
        <w:t>contest. Actually, any DOS acceptable form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Backspace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in entering the path, the backspac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rrect the erro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Left Arrow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in entering the path, the left arrow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rrect the erro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Delete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in entering the path, the DEL key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the error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0 MISCELLANEOU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of four directories you will see. Here are all the sub-</w:t>
      </w:r>
    </w:p>
    <w:p>
      <w:pPr>
        <w:pStyle w:val="PreformattedText"/>
        <w:bidi w:val="0"/>
        <w:jc w:val="left"/>
        <w:rPr/>
      </w:pPr>
      <w:r>
        <w:rPr/>
        <w:t>programs that I don't want to put in the other directories. This is where</w:t>
      </w:r>
    </w:p>
    <w:p>
      <w:pPr>
        <w:pStyle w:val="PreformattedText"/>
        <w:bidi w:val="0"/>
        <w:jc w:val="left"/>
        <w:rPr/>
      </w:pPr>
      <w:r>
        <w:rPr/>
        <w:t>most of your suggestions will b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SETUP (A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option is the most important and also the most difficult to run.</w:t>
      </w:r>
    </w:p>
    <w:p>
      <w:pPr>
        <w:pStyle w:val="PreformattedText"/>
        <w:bidi w:val="0"/>
        <w:jc w:val="left"/>
        <w:rPr/>
      </w:pPr>
      <w:r>
        <w:rPr/>
        <w:t>You will need a copy of your printers users manual for some of the codes.</w:t>
      </w:r>
    </w:p>
    <w:p>
      <w:pPr>
        <w:pStyle w:val="PreformattedText"/>
        <w:bidi w:val="0"/>
        <w:jc w:val="left"/>
        <w:rPr/>
      </w:pPr>
      <w:r>
        <w:rPr/>
        <w:t>If this Setup option is not done correctly, your printouts may not be done</w:t>
      </w:r>
    </w:p>
    <w:p>
      <w:pPr>
        <w:pStyle w:val="PreformattedText"/>
        <w:bidi w:val="0"/>
        <w:jc w:val="left"/>
        <w:rPr/>
      </w:pPr>
      <w:r>
        <w:rPr/>
        <w:t>as designed. Let me know if you have trouble.  Let's take it step by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Na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your name as you would like to see it on the printou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allowed to leave any of these entries blank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Addres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mailing stree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Ci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enter your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Stat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two letter post office state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Zi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oom for a nine digit zip code plus a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Escape Control Numb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printer handbook for this number. From now on, 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the values shown will be used. These default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odes commonly used. If you change this number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imilar numbers chan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Initialize The Print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ere that the first number shown is the same as abov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it is the same as in your printer guide.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be allowed to change the second number. When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, if necessary, the format will be the same as in you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8 Condensed Prin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a one number command only. Make sure that i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9 Double Wide Prin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also be only 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0 Return To Normal Print Mod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1 Form Fe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2 Underli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ining command is usually 3 numbers. The first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t by the Escape Code. The second you now have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The third is probably referred to in the printers guid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n. Don't worry about that one. The compute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3 Left Mar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use this with a TAB. It is the Left Margin Contro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inter, not the computer. It is the control that move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, all characters n number of spaces. It is als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moves the underscored characters to the right so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unwanted lines. Again, the first number is the Escap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you will change. And, the third, the program wil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4 More Inf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member, that if what you do here doesn't look righ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you can always try again. Now, when ENTER is pressed,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KB0ZPCON.FIG will be created. Anytime you are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r listing etc. this file must be available. So, make many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so you won't have to go through that excersiz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TEST DISC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ly works on Drive A:. Make sure that you have a disk in Drive A: and</w:t>
      </w:r>
    </w:p>
    <w:p>
      <w:pPr>
        <w:pStyle w:val="PreformattedText"/>
        <w:bidi w:val="0"/>
        <w:jc w:val="left"/>
        <w:rPr/>
      </w:pPr>
      <w:r>
        <w:rPr/>
        <w:t>press ENTER. You will now be asked, How many contacts do you want? Just</w:t>
      </w:r>
    </w:p>
    <w:p>
      <w:pPr>
        <w:pStyle w:val="PreformattedText"/>
        <w:bidi w:val="0"/>
        <w:jc w:val="left"/>
        <w:rPr/>
      </w:pPr>
      <w:r>
        <w:rPr/>
        <w:t>pick a number. Say, 35. Type 35 [ENTER] and 35 random contacts will be</w:t>
      </w:r>
    </w:p>
    <w:p>
      <w:pPr>
        <w:pStyle w:val="PreformattedText"/>
        <w:bidi w:val="0"/>
        <w:jc w:val="left"/>
        <w:rPr/>
      </w:pPr>
      <w:r>
        <w:rPr/>
        <w:t>written to your disc. Brand new KB0ZP-1.DTA and KB0ZP-2.DTA files will be</w:t>
      </w:r>
    </w:p>
    <w:p>
      <w:pPr>
        <w:pStyle w:val="PreformattedText"/>
        <w:bidi w:val="0"/>
        <w:jc w:val="left"/>
        <w:rPr/>
      </w:pPr>
      <w:r>
        <w:rPr/>
        <w:t>created. That is why this only works on your Drive A:. This option will</w:t>
      </w:r>
    </w:p>
    <w:p>
      <w:pPr>
        <w:pStyle w:val="PreformattedText"/>
        <w:bidi w:val="0"/>
        <w:jc w:val="left"/>
        <w:rPr/>
      </w:pPr>
      <w:r>
        <w:rPr/>
        <w:t>overwrite and destroy any original KB0ZP-1.DTA and KB0ZP-2.DTA files. Now,</w:t>
      </w:r>
    </w:p>
    <w:p>
      <w:pPr>
        <w:pStyle w:val="PreformattedText"/>
        <w:bidi w:val="0"/>
        <w:jc w:val="left"/>
        <w:rPr/>
      </w:pPr>
      <w:r>
        <w:rPr/>
        <w:t>these files may be used to test out the program. Don't forget to copy the</w:t>
      </w:r>
    </w:p>
    <w:p>
      <w:pPr>
        <w:pStyle w:val="PreformattedText"/>
        <w:bidi w:val="0"/>
        <w:jc w:val="left"/>
        <w:rPr/>
      </w:pPr>
      <w:r>
        <w:rPr/>
        <w:t>KB0ZPCON.FIG file 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DOS SHELL (C) 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OS Shell. Press (C) and you will be taken out of the program and</w:t>
      </w:r>
    </w:p>
    <w:p>
      <w:pPr>
        <w:pStyle w:val="PreformattedText"/>
        <w:bidi w:val="0"/>
        <w:jc w:val="left"/>
        <w:rPr/>
      </w:pPr>
      <w:r>
        <w:rPr/>
        <w:t>directly into DOS. Now any DOS command will work. After completeing the</w:t>
      </w:r>
    </w:p>
    <w:p>
      <w:pPr>
        <w:pStyle w:val="PreformattedText"/>
        <w:bidi w:val="0"/>
        <w:jc w:val="left"/>
        <w:rPr/>
      </w:pPr>
      <w:r>
        <w:rPr/>
        <w:t>above enter DIR A: [ENTER] and you should see a directory of the A: drive.</w:t>
      </w:r>
    </w:p>
    <w:p>
      <w:pPr>
        <w:pStyle w:val="PreformattedText"/>
        <w:bidi w:val="0"/>
        <w:jc w:val="left"/>
        <w:rPr/>
      </w:pPr>
      <w:r>
        <w:rPr/>
        <w:t>Type EXIT [ENTER]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FIX THE CONTACT LISTING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of the program actually reads what is in your data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. It shows you the actual record of all your contac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hown here is your only permanent record of your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ontest, make one or more backup copie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safe keeping. (KB0ZP-1.DTA and KB0ZP-2.D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of the listing shows 20 contacts in numerical ord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up this page it will start with numbe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ARROW KEY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up or down arrow to move the screen up or down on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When you have reached the top of the file, you will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umber one. When you reach the bottom of the file, a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n the lower right hand corner will indicate that you a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1 PgUp, PgDn KEY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(PgUp) or (PgDn) keys to move the screen one pag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20 contacts). The top and bottom limits will b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(See 8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2 Home, End KEY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(END) key to go directly to the end of the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key will bring you back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.3 Esc KE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the main screen, press the (ESC)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 WHERE T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F1) to go directly to a specific contact.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re to?". Enter the number of the contact you wish to view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. That contact will appear in the fifth position from th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ne this so that if you guess a little off,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find the contact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 CHAN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know the contact number of the contact you wish to 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F2). Then enter the contact number you wish to change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e the contact and all its information displayed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contest, press (Q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.1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A thru G) to make changes one at a time.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ance to change whatever information you feel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.2 No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de a mistake or just don't want to change anything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. You will then back out of the disk readout. (See 8.7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out all the changes made (See 8.7.1) and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.3 Delete the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lete the entire entry, press (I). The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and the word DELETED will appear as the call sig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in the listing. (See 8.1) None of the contac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eleted contact will be changed. This has been ag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y the ARRL so that all check logs will ag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.4 Accept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de the changes necessary, press (J)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RE-DUPE (E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changes in your data file (KB0ZP-1.DTA) with the corrections</w:t>
      </w:r>
    </w:p>
    <w:p>
      <w:pPr>
        <w:pStyle w:val="PreformattedText"/>
        <w:bidi w:val="0"/>
        <w:jc w:val="left"/>
        <w:rPr/>
      </w:pPr>
      <w:r>
        <w:rPr/>
        <w:t>option above, you really don't know if you have created any duplicates. The</w:t>
      </w:r>
    </w:p>
    <w:p>
      <w:pPr>
        <w:pStyle w:val="PreformattedText"/>
        <w:bidi w:val="0"/>
        <w:jc w:val="left"/>
        <w:rPr/>
      </w:pPr>
      <w:r>
        <w:rPr/>
        <w:t>Re-duping option will check for dupes and create a new file (KB0ZP-3.DTA)</w:t>
      </w:r>
    </w:p>
    <w:p>
      <w:pPr>
        <w:pStyle w:val="PreformattedText"/>
        <w:bidi w:val="0"/>
        <w:jc w:val="left"/>
        <w:rPr/>
      </w:pPr>
      <w:r>
        <w:rPr/>
        <w:t>with all the newly created (if any) dupes removed. copy this new file to</w:t>
      </w:r>
    </w:p>
    <w:p>
      <w:pPr>
        <w:pStyle w:val="PreformattedText"/>
        <w:bidi w:val="0"/>
        <w:jc w:val="left"/>
        <w:rPr/>
      </w:pPr>
      <w:r>
        <w:rPr/>
        <w:t>its own directory or disk and rename it with the REN command from DOS. See</w:t>
      </w:r>
    </w:p>
    <w:p>
      <w:pPr>
        <w:pStyle w:val="PreformattedText"/>
        <w:bidi w:val="0"/>
        <w:jc w:val="left"/>
        <w:rPr/>
      </w:pPr>
      <w:r>
        <w:rPr/>
        <w:t>your DOS book for details. The command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&gt; REN (oldname) (new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&gt; REN KB0ZP-3.DTA KB0ZP-1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don't have another KB0ZP-1.DTA in the same path or it</w:t>
      </w:r>
    </w:p>
    <w:p>
      <w:pPr>
        <w:pStyle w:val="PreformattedText"/>
        <w:bidi w:val="0"/>
        <w:jc w:val="left"/>
        <w:rPr/>
      </w:pPr>
      <w:r>
        <w:rPr/>
        <w:t>will be destroyed. Now this newly created KB0ZP-1.DTA file becomes your new</w:t>
      </w:r>
    </w:p>
    <w:p>
      <w:pPr>
        <w:pStyle w:val="PreformattedText"/>
        <w:bidi w:val="0"/>
        <w:jc w:val="left"/>
        <w:rPr/>
      </w:pPr>
      <w:r>
        <w:rPr/>
        <w:t>data file. It must be named KB0ZP-1.DTA or the programs won't read it. Now</w:t>
      </w:r>
    </w:p>
    <w:p>
      <w:pPr>
        <w:pStyle w:val="PreformattedText"/>
        <w:bidi w:val="0"/>
        <w:jc w:val="left"/>
        <w:rPr/>
      </w:pPr>
      <w:r>
        <w:rPr/>
        <w:t>when you make printouts, the duplicate contacts will not have a contact</w:t>
      </w:r>
    </w:p>
    <w:p>
      <w:pPr>
        <w:pStyle w:val="PreformattedText"/>
        <w:bidi w:val="0"/>
        <w:jc w:val="left"/>
        <w:rPr/>
      </w:pPr>
      <w:r>
        <w:rPr/>
        <w:t xml:space="preserve">number but read DUPE. The numbering of your contacts will not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I should mention that immediately after the contest, you</w:t>
      </w:r>
    </w:p>
    <w:p>
      <w:pPr>
        <w:pStyle w:val="PreformattedText"/>
        <w:bidi w:val="0"/>
        <w:jc w:val="left"/>
        <w:rPr/>
      </w:pPr>
      <w:r>
        <w:rPr/>
        <w:t>should make a copy of the KB0ZP-1.DTA and KB0ZP-2.DTA files. Put them on a</w:t>
      </w:r>
    </w:p>
    <w:p>
      <w:pPr>
        <w:pStyle w:val="PreformattedText"/>
        <w:bidi w:val="0"/>
        <w:jc w:val="left"/>
        <w:rPr/>
      </w:pPr>
      <w:r>
        <w:rPr/>
        <w:t>360K disk with nothing else. Label the disk. Store in a safe place. All the</w:t>
      </w:r>
    </w:p>
    <w:p>
      <w:pPr>
        <w:pStyle w:val="PreformattedText"/>
        <w:bidi w:val="0"/>
        <w:jc w:val="left"/>
        <w:rPr/>
      </w:pPr>
      <w:r>
        <w:rPr/>
        <w:t>information for 4,000 contacts will fit on one disk. PLEASE DO THIS! As you</w:t>
      </w:r>
    </w:p>
    <w:p>
      <w:pPr>
        <w:pStyle w:val="PreformattedText"/>
        <w:bidi w:val="0"/>
        <w:jc w:val="left"/>
        <w:rPr/>
      </w:pPr>
      <w:r>
        <w:rPr/>
        <w:t>can see, it is very easy to loose files. And, all it takes is a little time</w:t>
      </w:r>
    </w:p>
    <w:p>
      <w:pPr>
        <w:pStyle w:val="PreformattedText"/>
        <w:bidi w:val="0"/>
        <w:jc w:val="left"/>
        <w:rPr/>
      </w:pPr>
      <w:r>
        <w:rPr/>
        <w:t>and a disk. 360K disks now sell for about 21 cents. So, your excuse can't</w:t>
      </w:r>
    </w:p>
    <w:p>
      <w:pPr>
        <w:pStyle w:val="PreformattedText"/>
        <w:bidi w:val="0"/>
        <w:jc w:val="left"/>
        <w:rPr/>
      </w:pPr>
      <w:r>
        <w:rPr/>
        <w:t>be mon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(F) CONVERT THE DATA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file, KB0ZP-1.DTA may be converted into any of four different</w:t>
      </w:r>
    </w:p>
    <w:p>
      <w:pPr>
        <w:pStyle w:val="PreformattedText"/>
        <w:bidi w:val="0"/>
        <w:jc w:val="left"/>
        <w:rPr/>
      </w:pPr>
      <w:r>
        <w:rPr/>
        <w:t>formats for use by other programs. If you have a large number of contacts,</w:t>
      </w:r>
    </w:p>
    <w:p>
      <w:pPr>
        <w:pStyle w:val="PreformattedText"/>
        <w:bidi w:val="0"/>
        <w:jc w:val="left"/>
        <w:rPr/>
      </w:pPr>
      <w:r>
        <w:rPr/>
        <w:t>it is best to do this operation on Drive C:. You will be creating KB0ZP-</w:t>
      </w:r>
    </w:p>
    <w:p>
      <w:pPr>
        <w:pStyle w:val="PreformattedText"/>
        <w:bidi w:val="0"/>
        <w:jc w:val="left"/>
        <w:rPr/>
      </w:pPr>
      <w:r>
        <w:rPr/>
        <w:t>5.DTA in the same directory as KB0ZP-1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WordPerfect (A)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ASCII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Comma Delimited (C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 Comma &amp; Double Quote Delimited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 Esc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sc.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CHANGE THE PATH (G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hange the path. I have added this option so you don't</w:t>
      </w:r>
    </w:p>
    <w:p>
      <w:pPr>
        <w:pStyle w:val="PreformattedText"/>
        <w:bidi w:val="0"/>
        <w:jc w:val="left"/>
        <w:rPr/>
      </w:pPr>
      <w:r>
        <w:rPr/>
        <w:t>have to exit the program to accomplish the same thing. The screen that will</w:t>
      </w:r>
    </w:p>
    <w:p>
      <w:pPr>
        <w:pStyle w:val="PreformattedText"/>
        <w:bidi w:val="0"/>
        <w:jc w:val="left"/>
        <w:rPr/>
      </w:pPr>
      <w:r>
        <w:rPr/>
        <w:t xml:space="preserve">be shown is the same as what you saw in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LABELS (H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create QSL labels on 3 1/2 x 15/16 inch labels (one up).</w:t>
      </w:r>
    </w:p>
    <w:p>
      <w:pPr>
        <w:pStyle w:val="PreformattedText"/>
        <w:bidi w:val="0"/>
        <w:jc w:val="left"/>
        <w:rPr/>
      </w:pPr>
      <w:r>
        <w:rPr/>
        <w:t>When asked for the call sign, enter ALL and all contacts in the data bank</w:t>
      </w:r>
    </w:p>
    <w:p>
      <w:pPr>
        <w:pStyle w:val="PreformattedText"/>
        <w:bidi w:val="0"/>
        <w:jc w:val="left"/>
        <w:rPr/>
      </w:pPr>
      <w:r>
        <w:rPr/>
        <w:t>will be used for labels. If you enter a specific call sign, just that one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ZONE, PREFIX &amp; COUNTRY TEST (I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all sign of the station you wish to check. You will be shown the</w:t>
      </w:r>
    </w:p>
    <w:p>
      <w:pPr>
        <w:pStyle w:val="PreformattedText"/>
        <w:bidi w:val="0"/>
        <w:jc w:val="left"/>
        <w:rPr/>
      </w:pPr>
      <w:r>
        <w:rPr/>
        <w:t xml:space="preserve">Country, CQ Zone, Official Prefix, and ITU Zone of the call sig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, just enter no cal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(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(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DOCS &amp; TEXT DIRECTORY (P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(P) or ENTER to move on to the Docs &amp; Tex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QUIT (Q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(X) or (Q) will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0 DOCS &amp; TEX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an easy way to print out all of the text files supplied</w:t>
      </w:r>
    </w:p>
    <w:p>
      <w:pPr>
        <w:pStyle w:val="PreformattedText"/>
        <w:bidi w:val="0"/>
        <w:jc w:val="left"/>
        <w:rPr/>
      </w:pPr>
      <w:r>
        <w:rPr/>
        <w:t xml:space="preserve">wit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LISTING OF PROGRAM FEATURES (A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use when uploading these programs to your local BBSs. This info is</w:t>
      </w:r>
    </w:p>
    <w:p>
      <w:pPr>
        <w:pStyle w:val="PreformattedText"/>
        <w:bidi w:val="0"/>
        <w:jc w:val="left"/>
        <w:rPr/>
      </w:pPr>
      <w:r>
        <w:rPr/>
        <w:t>helpful in writing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OVERVIEW OF THE PROGRAM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ome history on how these programs go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COMMANDS CARD (C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is sheet if you are having trouble remembering all the</w:t>
      </w:r>
    </w:p>
    <w:p>
      <w:pPr>
        <w:pStyle w:val="PreformattedText"/>
        <w:bidi w:val="0"/>
        <w:jc w:val="left"/>
        <w:rPr/>
      </w:pPr>
      <w:r>
        <w:rPr/>
        <w:t>different commands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SECTION ABBREVIATIONS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needed during specific contests that need Section</w:t>
      </w:r>
    </w:p>
    <w:p>
      <w:pPr>
        <w:pStyle w:val="PreformattedText"/>
        <w:bidi w:val="0"/>
        <w:jc w:val="left"/>
        <w:rPr/>
      </w:pPr>
      <w:r>
        <w:rPr/>
        <w:t>Abbreviations. After using it fo a while, you will probably memo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POST OFFICE ABBREVIATIONS (E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Office Abbreviations can also be memorized. These are needed for some</w:t>
      </w:r>
    </w:p>
    <w:p>
      <w:pPr>
        <w:pStyle w:val="PreformattedText"/>
        <w:bidi w:val="0"/>
        <w:jc w:val="left"/>
        <w:rPr/>
      </w:pPr>
      <w:r>
        <w:rPr/>
        <w:t>contests that require st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STANDARD CONTEST GUIDELINES (F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from the AR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CLUB COMPETITION RULES (G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from the ARR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SUGGESTION FORM (H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is suggestion form when making suggestions. It makes sure that</w:t>
      </w:r>
    </w:p>
    <w:p>
      <w:pPr>
        <w:pStyle w:val="PreformattedText"/>
        <w:bidi w:val="0"/>
        <w:jc w:val="left"/>
        <w:rPr/>
      </w:pPr>
      <w:r>
        <w:rPr/>
        <w:t>you give me all the information I need to make corrections to the programs.</w:t>
      </w:r>
    </w:p>
    <w:p>
      <w:pPr>
        <w:pStyle w:val="PreformattedText"/>
        <w:bidi w:val="0"/>
        <w:jc w:val="left"/>
        <w:rPr/>
      </w:pPr>
      <w:r>
        <w:rPr/>
        <w:t>If your suggestion or problem refers to the collection of data, please send</w:t>
      </w:r>
    </w:p>
    <w:p>
      <w:pPr>
        <w:pStyle w:val="PreformattedText"/>
        <w:bidi w:val="0"/>
        <w:jc w:val="left"/>
        <w:rPr/>
      </w:pPr>
      <w:r>
        <w:rPr/>
        <w:t>a copy of your data on disk. I'll return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BLANK LOGGING SHEETS (I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ally has very little to do with contesting. But, it is</w:t>
      </w:r>
    </w:p>
    <w:p>
      <w:pPr>
        <w:pStyle w:val="PreformattedText"/>
        <w:bidi w:val="0"/>
        <w:jc w:val="left"/>
        <w:rPr/>
      </w:pPr>
      <w:r>
        <w:rPr/>
        <w:t>available for you to log contacts during special event station activities.</w:t>
      </w:r>
    </w:p>
    <w:p>
      <w:pPr>
        <w:pStyle w:val="PreformattedText"/>
        <w:bidi w:val="0"/>
        <w:jc w:val="left"/>
        <w:rPr/>
      </w:pPr>
      <w:r>
        <w:rPr/>
        <w:t xml:space="preserve">It will print out two pages for general log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 UTC CONVERSION CHART (J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never figure out the correct time (UTC). So, here is a chart to help</w:t>
      </w:r>
    </w:p>
    <w:p>
      <w:pPr>
        <w:pStyle w:val="PreformattedText"/>
        <w:bidi w:val="0"/>
        <w:jc w:val="left"/>
        <w:rPr/>
      </w:pPr>
      <w:r>
        <w:rPr/>
        <w:t>you. (and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2 CW REFERENCE SHEET (K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se Code Capability is comming. This is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 (L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 MAIN PROGRAM DOCUMENTATION (M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out the documentation on the logging program. About 40 pag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 REPORTS PROGRAM DOCUMENTATION (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out the documentation on the reports program. About 16 pages long.</w:t>
      </w:r>
    </w:p>
    <w:p>
      <w:pPr>
        <w:pStyle w:val="PreformattedText"/>
        <w:bidi w:val="0"/>
        <w:jc w:val="left"/>
        <w:rPr/>
      </w:pPr>
      <w:r>
        <w:rPr/>
        <w:t>You are now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 (O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 SUBMISSIONS 1 DIRECTORY (P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P) or ENTER to move on to the Submission 1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 QUIT (Q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X) or (Q) to Qu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0 SUBMISSIONS 1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ntest you are interested in and then proceed to the Reports</w:t>
      </w:r>
    </w:p>
    <w:p>
      <w:pPr>
        <w:pStyle w:val="PreformattedText"/>
        <w:bidi w:val="0"/>
        <w:jc w:val="left"/>
        <w:rPr/>
      </w:pPr>
      <w:r>
        <w:rPr/>
        <w:t>Directory. (See 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FIELD DAY (A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VHF/UHF SPRING SPRINTS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JUNE VHF QSO PARTY (C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IARU HF WORLD CHAMPIONSHIP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ARRL UHF CONTEST (E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ARRL RTTY ROUNDUP (F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NOVICE ROUNDUP (G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NOVEMBER SWEEPSTAKES (H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JANUARY VHF SWEEPSTAKES (I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SEPTEMBER VHF QSO PARTY (J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2 ARRL INTERNATIONAL DX CONTEST (K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3 ARRL 160-METER CONTEST (L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4 ARRL 10-METER CONTEST (M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5 (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6 (O)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7 SUBMISSIONS 2 DIRECTORY (P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P) or ENTER to move on to the Submission 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8 QUIT (Q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X) or (Q)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0 SUBMISSIONS 2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ntest you are interested in and then proceed to the Reports</w:t>
      </w:r>
    </w:p>
    <w:p>
      <w:pPr>
        <w:pStyle w:val="PreformattedText"/>
        <w:bidi w:val="0"/>
        <w:jc w:val="left"/>
        <w:rPr/>
      </w:pPr>
      <w:r>
        <w:rPr/>
        <w:t>Directory. (See 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GENERIC CONTEST (A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your Generic Contest. Sorry, but I can't figure out what to do</w:t>
      </w:r>
    </w:p>
    <w:p>
      <w:pPr>
        <w:pStyle w:val="PreformattedText"/>
        <w:bidi w:val="0"/>
        <w:jc w:val="left"/>
        <w:rPr/>
      </w:pPr>
      <w:r>
        <w:rPr/>
        <w:t>about a summary sheet for a Generic Contest. Let me have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CQ WORLD WIDE DX CONTEST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CQ 160-METER CONTEST (C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CQ WORLD WIDE PREFIX CONTEST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CQ WORLD WIDE RTTY DX CONTEST (E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(F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(G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(H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(I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(J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2 (K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3 (L)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4 (M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5 (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6 (O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7 MISCELLANEOUS DIRECTORY (P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P) or ENTER to move on to the Miscellane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8 QUIT (Q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X) or (Q)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0 REPOR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GENER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out the specific forms needed for</w:t>
      </w:r>
    </w:p>
    <w:p>
      <w:pPr>
        <w:pStyle w:val="PreformattedText"/>
        <w:bidi w:val="0"/>
        <w:jc w:val="left"/>
        <w:rPr/>
      </w:pPr>
      <w:r>
        <w:rPr/>
        <w:t>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SUMMARY SHEET (A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summary sheet was selected by your selection from the</w:t>
      </w:r>
    </w:p>
    <w:p>
      <w:pPr>
        <w:pStyle w:val="PreformattedText"/>
        <w:bidi w:val="0"/>
        <w:jc w:val="left"/>
        <w:rPr/>
      </w:pPr>
      <w:r>
        <w:rPr/>
        <w:t>submission directories. Each contest has its own summary sheet. Make sure</w:t>
      </w:r>
    </w:p>
    <w:p>
      <w:pPr>
        <w:pStyle w:val="PreformattedText"/>
        <w:bidi w:val="0"/>
        <w:jc w:val="left"/>
        <w:rPr/>
      </w:pPr>
      <w:r>
        <w:rPr/>
        <w:t>you have the KB0ZPCON.FIG fil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DUPE SHEET (B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andard Dupe Sheet. It is sorted first by Call Sign then by Band</w:t>
      </w:r>
    </w:p>
    <w:p>
      <w:pPr>
        <w:pStyle w:val="PreformattedText"/>
        <w:bidi w:val="0"/>
        <w:jc w:val="left"/>
        <w:rPr/>
      </w:pPr>
      <w:r>
        <w:rPr/>
        <w:t>and one again by Mode. Any non-culled dupes will appear one after the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LOG SHEET - ALL (C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heet is a numerical listing of all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LOG SHEET - BY BAND (D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fic Log Sheet showing only the contacts of a specific band</w:t>
      </w:r>
    </w:p>
    <w:p>
      <w:pPr>
        <w:pStyle w:val="PreformattedText"/>
        <w:bidi w:val="0"/>
        <w:jc w:val="left"/>
        <w:rPr/>
      </w:pPr>
      <w:r>
        <w:rPr/>
        <w:t xml:space="preserve">which you 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LOG SHEET - BY MODE (E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fic Log Sheet showing only the contacts of a specific mode</w:t>
      </w:r>
    </w:p>
    <w:p>
      <w:pPr>
        <w:pStyle w:val="PreformattedText"/>
        <w:bidi w:val="0"/>
        <w:jc w:val="left"/>
        <w:rPr/>
      </w:pPr>
      <w:r>
        <w:rPr/>
        <w:t xml:space="preserve">which you have selec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HOUR/BAND BREAKDOWN (F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contacts will be broken down by band and hour. This, I</w:t>
      </w:r>
    </w:p>
    <w:p>
      <w:pPr>
        <w:pStyle w:val="PreformattedText"/>
        <w:bidi w:val="0"/>
        <w:jc w:val="left"/>
        <w:rPr/>
      </w:pPr>
      <w:r>
        <w:rPr/>
        <w:t>am told, will aid you next year in trying to figure out which band to use</w:t>
      </w:r>
    </w:p>
    <w:p>
      <w:pPr>
        <w:pStyle w:val="PreformattedText"/>
        <w:bidi w:val="0"/>
        <w:jc w:val="left"/>
        <w:rPr/>
      </w:pPr>
      <w:r>
        <w:rPr/>
        <w:t>at which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RETURN TO SUBMISSIONS 1 DIRECTORY (G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G) or ENTER to move on to the Submission 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QUIT (Q) or (X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(X) or (Q) to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LUCK IN YOUR CON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